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委托授权书</w:t>
      </w:r>
    </w:p>
    <w:p>
      <w:pPr>
        <w:pStyle w:val="Normal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辽宁省医疗器械检验检测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被委托方）代表我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贵院办理委托检验相关事宜。我公司明确知晓相关行为，认可被委托方办理上述事宜期间签署的相关文件，并承担相应法律责任。望协助办理为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委托期限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检验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委托方公章）            （被委托方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月  日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11:56Z</dcterms:created>
  <dc:creator>Administrator</dc:creator>
  <dc:description/>
  <dc:language>en-US</dc:language>
  <cp:lastModifiedBy>brq</cp:lastModifiedBy>
  <dcterms:modified xsi:type="dcterms:W3CDTF">2025-01-08T08:5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7FA9C84E04329AEBC9EC6B9128B1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U4ZjJkYWE2MzE1MGE0NzYwZDc1ZDdiNGY1MGUzZjMiLCJ1c2VySWQiOiI1NjAzNzYyMjQifQ==</vt:lpwstr>
  </property>
</Properties>
</file>